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①  （    ）チーム</w:t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57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リーグ戦</w:t>
            </w:r>
          </w:p>
        </w:tc>
        <w:tc>
          <w:tcPr>
            <w:tcW w:w="681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対抗戦</w:t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２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３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４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５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６</w:t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38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63005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49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29855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60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51:00Z</dcterms:created>
  <dc:creator/>
  <dc:description/>
  <dc:language>en-US</dc:language>
  <cp:lastModifiedBy>嶋本 千人</cp:lastModifiedBy>
  <cp:lastPrinted>1998-10-16T19:00:00Z</cp:lastPrinted>
  <dcterms:modified xsi:type="dcterms:W3CDTF">2005-02-16T04:51:00Z</dcterms:modified>
  <cp:revision>2</cp:revision>
  <dc:subject/>
  <dc:title>バスケットボールの結果とオーダーの確かめ表</dc:title>
</cp:coreProperties>
</file>